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4" w:hanging="0"/>
        <w:contextualSpacing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УЧЕБНЫЙ ПЛАН </w:t>
      </w:r>
    </w:p>
    <w:p>
      <w:pPr>
        <w:pStyle w:val="Normal"/>
        <w:autoSpaceDE w:val="false"/>
        <w:ind w:right="4" w:hanging="0"/>
        <w:rPr>
          <w:b/>
          <w:b/>
        </w:rPr>
      </w:pPr>
      <w:r>
        <w:rPr>
          <w:b/>
        </w:rPr>
      </w:r>
    </w:p>
    <w:p>
      <w:pPr>
        <w:pStyle w:val="Style15"/>
        <w:autoSpaceDE w:val="false"/>
        <w:ind w:left="0" w:right="4" w:hanging="0"/>
        <w:jc w:val="right"/>
        <w:rPr/>
      </w:pPr>
      <w:r>
        <w:rPr/>
        <w:t>Таблица 1</w:t>
      </w:r>
    </w:p>
    <w:p>
      <w:pPr>
        <w:pStyle w:val="Normal"/>
        <w:shd w:fill="FFFFFF" w:val="clear"/>
        <w:ind w:right="691" w:hanging="0"/>
        <w:rPr/>
      </w:pPr>
      <w:r>
        <w:rPr>
          <w:sz w:val="20"/>
          <w:szCs w:val="20"/>
        </w:rPr>
        <w:t xml:space="preserve">&lt;1&gt; Вождение проводится вне сетки учебного времени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 По окончании обучения вождению на транспортном средстве с автоматической трансмиссией </w:t>
      </w:r>
      <w:r>
        <w:rPr>
          <w:spacing w:val="-1"/>
          <w:sz w:val="20"/>
          <w:szCs w:val="20"/>
        </w:rPr>
        <w:t xml:space="preserve">обучающийся допускается к сдаче квалификационного экзамена на транспортном средстве с </w:t>
      </w:r>
      <w:r>
        <w:rPr>
          <w:sz w:val="20"/>
          <w:szCs w:val="20"/>
        </w:rPr>
        <w:t>автоматической трансмисси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6639560" cy="755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755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402"/>
                              <w:gridCol w:w="992"/>
                              <w:gridCol w:w="1701"/>
                              <w:gridCol w:w="1843"/>
                              <w:gridCol w:w="198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  <w:t>Теоре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4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20"/>
                                      <w:shd w:fill="FFFFFF" w:val="clear"/>
                                    </w:rPr>
                                    <w:t>Учебные предметы базового цик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3" w:before="0" w:after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  <w:t>Основы законодательства в сфере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3" w:before="0" w:after="0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3" w:before="0" w:after="0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3" w:before="0" w:after="0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3" w:before="0" w:after="0"/>
                                    <w:jc w:val="center"/>
                                    <w:rPr>
                                      <w:bCs/>
                                      <w:spacing w:val="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че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3" w:before="0" w:after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  <w:t>Психофизиологические основы деятельности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водит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3" w:before="0" w:after="0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3" w:before="0" w:after="0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3" w:before="0" w:after="0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3" w:before="0" w:after="0"/>
                                    <w:jc w:val="center"/>
                                    <w:rPr>
                                      <w:bCs/>
                                      <w:spacing w:val="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сновы управления транспортными средств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ервая помощь при дорожно-транспортном происшеств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4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Учебные предметы специального цик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69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Устройство и техническое обслуживание транспортных средств категории «В» как объектов управ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2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сновы управления транспортными средствами категории «В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2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ождение транспортных средств категории «В» (с механической/автоматической трансмиссией)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  <w:shd w:fill="FFFFFF" w:val="clear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58/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58/5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4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Учебные предметы профессионального цик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рганизация и выполнение грузовых перевозок автомобильным транспорт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рганизация и выполнение пассажирских перевозок автомобильным транспорт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амоподготовка к квалификационному экзамен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4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валификационный э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Квалификационный экзаме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0"/>
                                    <w:rPr>
                                      <w:b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595.15pt;mso-wrap-distance-left:9pt;mso-wrap-distance-right:9pt;mso-wrap-distance-top:0pt;mso-wrap-distance-bottom:0pt;margin-top:2.1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402"/>
                        <w:gridCol w:w="992"/>
                        <w:gridCol w:w="1701"/>
                        <w:gridCol w:w="1843"/>
                        <w:gridCol w:w="198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t>Теоретические занят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4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hd w:fill="FFFFFF" w:val="clear"/>
                              </w:rPr>
                              <w:t>Учебные предметы базового цикл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3" w:before="0" w:after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0"/>
                                <w:szCs w:val="20"/>
                              </w:rPr>
                              <w:t>Основы законодательства в сфере дорожного движ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3" w:before="0" w:after="0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3" w:before="0" w:after="0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3" w:before="0" w:after="0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3" w:before="0" w:after="0"/>
                              <w:jc w:val="center"/>
                              <w:rPr>
                                <w:bCs/>
                                <w:spacing w:val="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чет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3" w:before="0" w:after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0"/>
                                <w:szCs w:val="20"/>
                              </w:rPr>
                              <w:t>Психофизиологические основы деятельности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  <w:t xml:space="preserve"> водите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3" w:before="0" w:after="0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3" w:before="0" w:after="0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3" w:before="0" w:after="0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3" w:before="0" w:after="0"/>
                              <w:jc w:val="center"/>
                              <w:rPr>
                                <w:bCs/>
                                <w:spacing w:val="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  <w:t>Основы управления транспортными средств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  <w:t>Первая помощь при дорожно-транспортном происшеств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4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  <w:t>Учебные предметы специального цикла</w:t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69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  <w:t>Устройство и техническое обслуживание транспортных средств категории «В» как объектов управ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2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  <w:t>Основы управления транспортными средствами категории «В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2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  <w:t>Вождение транспортных средств категории «В» (с механической/автоматической трансмиссией)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  <w:shd w:fill="FFFFFF" w:val="clear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  <w:t>58/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  <w:t>58/5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4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Учебные предметы профессионального цикла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  <w:t>Организация и выполнение грузовых перевозок автомобильным транспорт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  <w:t>Организация и выполнение пассажирских перевозок автомобильным транспорт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20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  <w:t>Самоподготовка к квалификационному экзамен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4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валификационный экзамен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20" w:hanging="0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  <w:t>Квалификационный экзаме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20" w:hanging="0"/>
                              <w:rPr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47" w:leader="none"/>
        </w:tabs>
        <w:rPr>
          <w:sz w:val="20"/>
          <w:szCs w:val="20"/>
        </w:rPr>
      </w:pPr>
      <w:r>
        <w:rPr>
          <w:sz w:val="20"/>
          <w:szCs w:val="20"/>
        </w:rPr>
        <w:t>&lt;2&gt; Зачеты        выставляется</w:t>
        <w:tab/>
        <w:t>на        основании        результатов</w:t>
        <w:tab/>
        <w:t>практических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абот(психологического практикума), выполнения практических заданий, контрольных заданий, решения ситуационных задач и результатов устного опроса. В случае 100% -ой посещаемости занятий и положительных результатов по текущей успеваемости, слушатель может получить   оценку по учебному предмету   «автоматом»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567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2:00Z</dcterms:created>
  <dc:creator>Рабочий</dc:creator>
  <dc:description/>
  <dc:language>en-US</dc:language>
  <cp:lastModifiedBy>Рабочий</cp:lastModifiedBy>
  <dcterms:modified xsi:type="dcterms:W3CDTF">2016-01-18T06:33:00Z</dcterms:modified>
  <cp:revision>1</cp:revision>
  <dc:subject/>
  <dc:title/>
</cp:coreProperties>
</file>