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  <w:framePr w:w="9630" w:h="15244" w:x="1" w:y="1" w:hSpace="10080" w:vSpace="0" w:wrap="notBeside" w:vAnchor="text" w:hAnchor="margin" w:hRule="exact"/>
        <w:pBdr/>
      </w:pPr>
      <w:bookmarkStart w:id="0" w:name="_GoBack_Copy_1"/>
      <w:r>
        <w:rPr/>
        <w:drawing>
          <wp:inline distT="0" distB="0" distL="0" distR="0">
            <wp:extent cx="6114415" cy="859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детьми и подростками в области защиты от чрезвычайных ситуаций и подготовки к действиям в условиях социальных и военных конфликтов, как и криминогенных ситуаций, а также формирование активной позитивной жизненной позиции у подрастающего поколения являются одной из наиболее острых социальных проблем. Все еще велико число детей, пострадавших в результате различных чрезвычайных ситуаций природного и техногенного характера, дорожно-транспортных происшествий, неосторожного обращения с огнем, на воде и т. д. В подростковой среде наблюдаются проявления социального равнодушия и высокий уровень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ложившуюся ситуацию проведением какой-либо одной воспитательной кампании невозможно, только постоянное и систематическое применение воспитательных и образовательных средств в профилактической работе с подрастающим поколением может обеспечить определенный усп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ую работу по созданию и реализации социально-педагогических и образовательных программ обучения детей действиям в экстремальных ситуациях природного и техногенного характера ведут учреждения дополнительного образования детей туристской направленности. Хороших результатов в вопросах патриотического воспитания, социализации и подготовки детей и подростков к действиям в чрезвычайных ситуациях различного характера достигли такие общественные объединения и движения, как: Российский союз молодежи, «Школа безопасности», «Юный спасатель», дружины юных пожарны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-педагогической и образовательной деятельности используются различные формы работы: от семинаров с руководителями детско-юношеских объединений, организаций и учреждений, формирования и подготовки поисково-спасательных отрядов из числа педагогической и родительской общественности и до полевых и стационарных лагерей с учебно-воспитательными программами, тренировочными занятиями, походами и соревн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работы и анализ проведенных мероприятий позволяют сделать выводы о необходимости: развития указанных видов деятельности среди молодежи по профориентации и начальной профессиональной подготовке в области защиты от чрезвычайных ситуаций; как и сети общественных пунктов Единой государственной системы предупреждения и ликвидации чрезвычайных ситуаций; объединения от</w:t>
        <w:softHyphen/>
        <w:t>рядов «Юный спасатель» в единую общественную организацию; координации деятельности учреждений дополнительного образования детей и подготовки кадров общественных спасателей, имеющих опыт поисково-спасательных рабо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Юный спасатель» рассчитана на 1 год обучения 324 часа в год и включает в себя ряд лекционных занятий, практические занятия, соревн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их мероприятий требует программно-целевого подх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в современных условиях на фоне непрерывного роста количества чрезвычайных ситуаций природного и техногенного характера и увеличения количества пострадавших, в том числе и погибших при ЧС, возникает острая необходимость не только обучить население правильным действиям в экстремальных ситуациях, но и обеспечить готовность населения к применению этих зна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настоящей программы является совершенствование военно-патриотического воспитания подростков и молодежи, основанного на принципах взаимопомощи, благородства, любви к людям и природе, приобщения к вопросам личной и коллективной безопас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данной программы являет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ивлечение подростков и молодежи к вопросам личной и коллективной безопас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учение практическим навыкам оказанию само и взаимопомощи,  умелым и быстрым действиям в любой чрезвычайной ситу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учение практическим навыкам и умению пользоваться  индивидуальными и коллективными средствами защи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Улучшение физической подготовки и приобщение подростков и молодежи к здоровому образу жизни;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Защита и пропаганда прав детей, подростков и молодежи, определенных отечественными правовыми норм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оведение различных тренировок в форме слетов и соревнований по закреплению навыков поведения в экстремальных ситуациях соблюдения здорового образа жизни;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программой, будет способствов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расширению сети объединений, учреждений и организаций, занимающихся воспитанием и подготовкой детей и подростков к действиям в экстремальных ситуац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обеспечению непрерывного образовательного и воспитательного процесса в рамках социу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значительному увеличению числа детей - участников общественного детско-юношеского движения «Школа безопасности» и подростковых объединений «Юный спасатель», вовлекая их в социально значимую деятельность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оздоровлению и физическому развитию молодежи, а также профессиональной ориентации участников движ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ончании занятий школьники должны 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 н а т 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основные положения руководящих документов  по вопросам организации и ведения аварийно-спасательных работ (АСР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функции спасательной службы и законодательную базу по н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специфику аварий, катастроф и стихийных бедствий региона, их поражающие факторы и последст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принципы организации и порядок ведения АСР при различных ЧС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свои задачи, права и обяза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способы поиска, извлечения и транспортировки пострадавших в различных услов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последствия применения современных видов оружия и специфику ведения АСР в этой ЧС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приемы оказания первой медицинской помощ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особенности оказания первой медицинской помощи при переломах различной локализ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способы переноски и транспортировки пострадавших при различных перелом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средства для оказания первой медицинской помощ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способы страховки и самострахов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технику безопасности при выполнении АСР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 м е т 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ориентироваться в законодательной базе по аварийно-спасательному дел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оказывать первую медицинскую помощь пострадавши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контролировать свое морально-психологическое состояние при ЧС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применять приемы управления своим состоя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редставлени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об отечественном и зарубежном опыте ведения АСР в различных ЧС природного и техногенного характер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о природных явлениях регион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о процессе горения, пожаре и его развит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об особенностях тушения пожаров различных категорий на различных объек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об основах психологических знаний и особенностях поведения человека в ЧС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: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Репродуктивный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Частично- поисковый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облемный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exact" w:line="274" w:before="154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ы работы: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98" w:leader="none"/>
        </w:tabs>
        <w:spacing w:lineRule="exact" w:line="274" w:before="0" w:after="0"/>
        <w:contextualSpacing/>
        <w:rPr>
          <w:rFonts w:ascii="Times New Roman" w:hAnsi="Times New Roman" w:eastAsia="Times New Roman" w:cs="Times New Roman"/>
          <w:iCs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о-тренировочные занятия, лекции, беседы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98" w:leader="none"/>
        </w:tabs>
        <w:spacing w:lineRule="exact" w:line="274" w:before="2" w:after="0"/>
        <w:contextualSpacing/>
        <w:rPr>
          <w:rFonts w:ascii="Times New Roman" w:hAnsi="Times New Roman" w:eastAsia="Times New Roman" w:cs="Times New Roman"/>
          <w:iCs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тречи с представителями государственной противопожарной службы МЧС России, МВД, ГО и ЧС города, комитета по здравоохранению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98" w:leader="none"/>
        </w:tabs>
        <w:spacing w:lineRule="exact" w:line="274" w:before="5" w:after="0"/>
        <w:contextualSpacing/>
        <w:rPr>
          <w:rFonts w:ascii="Times New Roman" w:hAnsi="Times New Roman" w:eastAsia="Times New Roman" w:cs="Times New Roman"/>
          <w:i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Соревнования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98" w:leader="none"/>
        </w:tabs>
        <w:spacing w:lineRule="exact" w:line="274" w:before="0" w:after="0"/>
        <w:contextualSpacing/>
        <w:rPr>
          <w:rFonts w:ascii="Times New Roman" w:hAnsi="Times New Roman" w:eastAsia="Times New Roman" w:cs="Times New Roman"/>
          <w:iCs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Походы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98" w:leader="none"/>
        </w:tabs>
        <w:spacing w:lineRule="exact" w:line="274" w:before="0" w:after="0"/>
        <w:contextualSpacing/>
        <w:rPr>
          <w:rFonts w:ascii="Times New Roman" w:hAnsi="Times New Roman" w:eastAsia="Times New Roman" w:cs="Times New Roman"/>
          <w:iCs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структорская и судейская практи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й формой работы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рупповая форма обу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способствует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ю каждого ученика в активный познавательный процесс, что развивает умение думать самостоятельно, применять необходимые знания на практике, легко адаптироваться в меняющейся жизненной ситуаци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оммуникативных умений, продуктивного сотрудничества с другими людьми, так как ученик поочередно выполняет различные социальные роли: лидера, организатора, исполнителя и т.д.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анию интеллектуальных, нравственных сил участников группы при решении проблем безопасност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помочь друг другу, что исключает соперничество, высокомерие, грубость, авторитарность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spacing w:lineRule="exact" w:line="274" w:before="7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инципы работы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трудничеств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 научност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ступност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системности, заключающийся в единстве целостных ориентиров, целей, стиля,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, форм и методо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тия ценностного подхода: не давая готовых ответов, дать детям оценить их выбор в повседневной жизн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броволь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Принцип взаимосвязи и взаимо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УЧЕБНОГО ВРЕМЕН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ДИНЕНИЯ «ЮНЫЙ СПАСАТЕЛЬ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98"/>
        <w:gridCol w:w="6335"/>
        <w:gridCol w:w="146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 физико-географических усло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выж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на различной мес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, обувь и снаря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опыт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о време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условиях изменения по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зне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ыча и разведение ог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та и рыбная лов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ая парашютн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о-специальн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техническ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альпинистск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занятий объединения «Юный спасатель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15"/>
        <w:gridCol w:w="6416"/>
        <w:gridCol w:w="1575"/>
        <w:gridCol w:w="1509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нятий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 пр.)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 физико-географических условий (6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физико – географическая характеристика зоны тайг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условиях автономного существования в тайг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выживания (6 часов).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крытий в полевых услов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базированию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на различной местности (18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ередвиж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ередвижения ночью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ередвижения и преодоления различных препятстви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равы через водные преград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в горной местност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в тайг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, обувь и снаряжение (3 часа)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опытство (6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ледов пешеходов, лыжник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маршрута движ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(36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графические и специальные карты, используемые для ориентирова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масштаб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и назначение топографических кар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городов и специальные карт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 и обозначения на карта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рафка и номенклатура топографических кар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арты к работ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ар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широты и долгот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 по карт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ямоугольных координа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координаты и определения их по карт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о времени ( 9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о времен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времени по солнцу и компасу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времени по созвездию большой медведиц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 (18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по звуку и цвету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иентирования в различных природных услов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е измерения на местност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на карту объек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правления движения и выдерживания направл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1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условиях изменения погоды ( 3 часа).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1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знедеятельности (18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ище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пищ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питании природных ресурс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ывание подземных во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вод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дготовка (24 часа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ранениях, кровотечен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казания первой помощи при ранениях головы, грудной клетки и живот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ушибах, вывихах и перелома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 при потере сознания, сотрясении мозга, легкой и тяжелой контузии, шок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 при ожогах и перегреве тела, поражении молнией и электрическим токо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 при охлаждении тела и болезнях, обусловленных географической средо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спасения утопающего. Способы удаления воды из легких и желудк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укусах зме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ыча и разведение огня (6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добывания огня без спиче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разведения костра, поддержание огня и виды костр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та и рыбная ловля (3 часа)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ая парашютная подготовка (36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оздания парашюта и развитие парашютизм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ционный парашют – русское изобретени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ождение и развитие массового парашютного спорта в нашей стран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шютный спор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часть людских десантных парашют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ующие парашютные приборы ТТ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людских десантных парашютов 1,2 этап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людских десантных парашютов 3,4 этап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людских десантных парашютов 5,6 этап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ая отработка элементов прыжк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ая отработка приземл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ая отработка нештатных ситуаци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о-специальная подготовка (33 часа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ЧС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 природного характер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 техногенного характер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Р при ЧС на автомобильном транспорте (дтп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ЧС на ЖК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Р в зоне разрушени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безопасности в зоне разрушени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, применяемые при  разведке в зоне разрушени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технология ведения ПСР при наводнен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 на железнодорожном транспорт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 социального характер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техническая подготовка (18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Т.Х.   Г.А.С.И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Т.Х.   П.А.С.И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Т.Х.   Э.А.С.И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приборы поиска люде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акторы, вызывающие травматиз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, методы, средства обеспечения безопасност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альпинистская подготовка (27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ка при работе на высоте с использованием веревки и различного страховочного снаряж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ряжение для действий на высот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ное аварийно-спасательное снаряжение для спасательных формирований и самоспас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ое снаряжение для промышленного альпинизм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самоспасения с высоты для неподготовленных люде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снаряжение для действий антитеррористических подразделений на высот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испасные систем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 пострадавшего с высоты при помощи альп. Снаряж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лы Жигорев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подготовка (24 часа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 о процессе горени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тактика и её задач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шение пожар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тушения пожаров в различных услов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ые материалы и их поведение в условиях пожара вследствие возможного взрыва баллона с газо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о-техническая подготовк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о-строевая подготовк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с пожарно-техническим оборудование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ая подготовка (27 часов)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водных акватор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лоци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навигаци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средства, применяемые при проведении ПС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маневрирование гребными судам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маневрирование моторными судами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Р на водных акватория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безопасности при проведении ПСР на вод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ение пострадавших на вод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 (3 часа)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программы необходим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Список минимального снаряжения, необходимого для проведения тренировочных занятий, тематических походов, соревнова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23"/>
        <w:gridCol w:w="1499"/>
        <w:gridCol w:w="677"/>
        <w:gridCol w:w="3020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наря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на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туристическая-4 мест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а вспомогательная-8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хозяйственная-1 мест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шнур-10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т 6х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ин с муфт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вой 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ок 5лит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чная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 турис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ки от дожд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ка скла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меш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ручная(мягк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изоляцио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 электрический(налобны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 с полиэтиленовым вкладыш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а основная – 12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аптеч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 выезд учащихся для практических занятий в условиях природной сред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экскурсии в подразделения МЧ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сопровожде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й материал к различным тестам и бланки для ответов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тека материалов по теме «Школа выживания», «Начальная парашютная подготовка»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таблицы и рисун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73" w:right="959" w:gutter="0" w:header="0" w:top="425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литературы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вые туристские лагеря 2000г.- А.Г.Маслов, Ю.С.Константинов, И.А.Дрогов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учащихся в экстремальных условиях природы,2003г.- С.Э. Некляев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выживания в экстремальных ситуациях 2000г.- Генрих Ужегов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туриста- Штюрмер. Ю. 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резвычайные ситуации».- учебное пособие по ГОЧС 2003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о оказанию ПМП - И.Ф.Богоявленский.2005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янчик В.К., Капитонова М.Е. Ваши шансы избежать беды: Уч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 / Сборник ситуационных задач по курсу «Основы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деятельности» - СПб.: «КАРО»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   Пономарёв В.Т. Энциклопедия безопасности. – Д.: Сталкер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  Правила поведения и действия населения при стихийных действиях, авариях, катастрофах. Пособие. М.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  Семёнов С.И. и др. Проведение занятий по гражданской обороне. М., 199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5e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71a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008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825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490</Words>
  <Characters>14195</Characters>
  <CharactersWithSpaces>16652</CharactersWithSpaces>
  <Paragraphs>33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8:00Z</dcterms:created>
  <dc:creator>olgaviktorovna</dc:creator>
  <dc:description/>
  <dc:language>en-US</dc:language>
  <cp:lastModifiedBy>User</cp:lastModifiedBy>
  <cp:lastPrinted>2016-01-22T04:02:00Z</cp:lastPrinted>
  <dcterms:modified xsi:type="dcterms:W3CDTF">2017-03-3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