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suppressAutoHyphens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трайона</w:t>
      </w:r>
    </w:p>
    <w:p>
      <w:pPr>
        <w:pStyle w:val="Normal"/>
        <w:suppressAutoHyphens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0.2017   №2911-п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лан мероприятий «дорожная карта»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организаций дополнительного образования Карасукского района Новосибирской области, участвующих в независимой оценке качества  образовательной деятельности на территории Карасукского района на 2017-2019 годы»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553"/>
        <w:gridCol w:w="1842"/>
        <w:gridCol w:w="2658"/>
        <w:gridCol w:w="570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rPr/>
            </w:pPr>
            <w:r>
              <w:rPr>
                <w:b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Проведение мониторинга организаций дополнительного образования (ОДО), участвующих в НОК ОД и выявление  причин низкого качества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рганизация системы мониторинга, контроля и принятия управленческих решений по повышению эффективности деятельности  организаций  дополните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рганизация консультационного и методического сопровождения реализации планов ОДО по повышению качеств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2017-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мощь в реализации ОДО дорожных карт. Контроль выполнения плановых мероприят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роведение отчетных сессий руководителей ОДО по реализации планов, позволяющих в ходе их реализации обеспечить повышение качеств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 «Управление образова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ринятие управленческих решений по корректировке проек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роведение ежегодного мониторинга ОДО, направленного на оценку результатов реализации  пл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вышение качества преподавания и эффективности образовательного процесса в организациях дополнительного образования ДДТ и ДЮЦ Карасук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Обеспечение дополнительного финансирования программ развития ОДО, повышения квалификации руководящих и педагогических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2017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вышение мотивации и стимулирование ответственности педагогов ДДТ и ДЮЦ Карасук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Включение в стимулирующие выплаты педагогам показателей,  характеризующим результативность педагогов, работающих с детьми  с ОВЗ, испытывающих трудности в развитии и социальной адаптации, с учебными и поведенческими проблемами, и их семь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2017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уководители  ОД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вышение мотивации педагогов ДДТ и ДЮ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рганизация районных познавательных мероприятий для духовно-нравственного и гражданско-патриотического развития личност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уководители ОД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Активизация работы ДДТ и ДЮЦ по духовно-нравственному и гражданско-патриотическому направлени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рганизация районных конкурсов, участие в областных,  региональных, международ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уководители ОД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Активация работы  ДДТ и ДЮЦ с категорией детей, имеющих повышенную мотивацию к обучению, выявление одаренных детей. Наличие призеров и победителей   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Взаимодействие учреждений дополнительного образования  с  техническим лицеем №176, реализующим проект «Разработка и внедрение модели системы управления качеством образования в общеобразовательных учреждениях НСО»</w:t>
            </w:r>
          </w:p>
        </w:tc>
      </w:tr>
      <w:tr>
        <w:trPr>
          <w:trHeight w:val="19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Консультации по вопросам создания системы управления качеством образования  на базе МБОУ т/л №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По запросам в течение всего 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7-28.04.20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Кривушев С.А., директор МБО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т/л №17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Повышение профессиональной компетенции педагогических работников ОДО и участие в межрайонном семинаре на базе лицея «Представление лучших практик и опыта работы системы образования Баганского, Карасукского и Купинского районов в реализации проекта школьного инженерного образовани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Совместные мероприятия по повышению уровня квалификаци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Кривушев С.А., директор МБО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т/л №17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Увеличение доли педагогических работников ОДО с первой и высшей квалификационной категорией до 85%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Цикл управленческих практикумов на базе МБОУ т/л №176 по теме «Качество 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Кривушев С.А., директор МБО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т/л №17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Повышение профессиональной компетенции  руководителей ОДО в вопросах управления качеством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2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Проведение в  образовательных организациях аналитических семинаров по выявлению причин низких результатов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Кривушев С.А., директор МБО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т/л №17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Разработка рекомендаций по устранению причин низких результа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2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Создание муниципальных рабочих групп для тьюторского сопровождения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МКУ «Управление образование», председатели РМ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Повышение профессиональной компетентности педагогов, улучшение результатов обучени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2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Проведение адресных консультаций для учителей-предметников по применению дистанционных образовательных технологий и работе в сетевых профессиональных сооб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МКУ «Управление образование», председатели РМ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Повышение профессиональной компетенции педагогов. Консультирование 100% педагогов всех 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2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Вовлечение педагогов в методические объединения для совершенствования технологий препода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МКУ «Управление образование», председатели РМ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Улучшение результатов обучения. Проведение ежемесячно на базе одного из ОУ районного семинар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2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Взаимодействие между педагогами образовательных учреждений Карасукского района по обмену опытом, успешными образовательными технологиями, эффективными методиками организации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МКУ «Управление образование», председатели РМ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Результативность участия педагогов и их воспитанников в районных и областных конкурсах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Охват педагогов  с обобщением опыта не менее 25 % педагогов от каждого ОУ 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Участие  воспитанников ДДТ и ДЮЦ в научно-практической конференции школьников Карасукского района </w:t>
            </w:r>
          </w:p>
        </w:tc>
      </w:tr>
      <w:tr>
        <w:trPr>
          <w:trHeight w:val="19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2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Вовлечение учащихся в техническое твор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МКУ «Управление образование»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Цыганков В.А., директор УДО ДЮЦ Карасук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Повышение мотивации обучения .Охват техническим творчеством не менее 50 % учащихся 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формационно – аналитическая деятель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Анализ участия воспитанников ДДТ и ДЮЦ в кружках по направлениям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2 раба в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МКУ «Управление образования»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истема непрерывного мониторинга, позволяющая принять соответствующие решения по устранению негативных явлений.</w:t>
            </w:r>
          </w:p>
        </w:tc>
      </w:tr>
      <w:tr>
        <w:trPr>
          <w:trHeight w:val="1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Анализ результатов участия воспитанников в конкурсах по направления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Система непрерывного мониторинга, позволяющая принять соответствующие решения по устранению негативных явлений. Заслушивание руководителей ОУ на совещаниях руководи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rPr/>
            </w:pPr>
            <w:r>
              <w:rPr>
                <w:b/>
              </w:rPr>
              <w:t>Организация воспитательной рабо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Внедрение РДШ   в школы района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В период 1 полугодия 2017-2018 учебного года, далее 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МБУ ДО ДДТ и МБОУ Калиновская СОШ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Активизация детского самоуправления, внедрение РДШ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Увеличение количества членов РДШ до 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Активизация патриотического воспитания в УДО ДЮЦ Карасу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 xml:space="preserve">В период 1 полугодия 2017-2018 учебного года, далее ежегодно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МБУ ДО ДЮ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Активизация военно-патриотической работы, участие в митингах на Мемориале Славы, выезд к месту гибели самолета СУ-2 времен Великой Отечественной войны, парад ретро-тех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4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абота ресурсного центра по сопровождению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С апреля по авгу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МБУ ДО ДД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Помощь в организации досуга детей района в лагерях дневного пребывания, на организованных в городе площадка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4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Профильные смены в лагерях дневного пребывания: отряды ЮИД, УПБ сельскохозяйственной направленности , юных пожарных, экологов (10 профильных отрядов в ЛДП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Летний период времени 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МКУ «Управление образования», МБОУ ДО ДД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Повышение мотивации к профессиональному самоопределению детей, привлечение родительской обществен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4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Создание ресурсного центра по профориентации техн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2017-2019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МБУ ДО ДЮ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Повышение мотивации учащихся к профессиональному самоопределению. Увеличится численность воспитанников ДЮЦ с 277 до 4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4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Организация ежегодных выставок декоративно-прикладного творчеств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Ежегодно в марте-апре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МБУ ДО ДД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Повышение мотивации учащихся к профессиональному самоопределени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4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Участие педагогов в Рождественских образовательных чтениях     по    вопросам духовно-нравственного и патриотического воспитания несовершеннолетних детей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2017- 2019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ДДТ, ДЮЦ, Карасукская и Ордынская Епархия, МКУ «Управление образова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>Повышение мотивации родителей к сотрудничеству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/>
              <w:t xml:space="preserve">Увеличится количество слушателей до 250 человек 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</w:rPr>
              <w:t xml:space="preserve">Материально – техническое обеспечение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5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Улучшение оснащенности учебных кабин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2017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уководители ДДТ, ДЮ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Улучшение условий обучения  в образовательных учреждения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5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Оборудовать кабинет                    для организации      пита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Руководитель  ДДТ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Обеспечение питания воспитанников ДДТ, находящихся на занятиях более 3,5 часов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5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Улучшение условий обучения в образовательных учреждениях</w:t>
            </w:r>
          </w:p>
        </w:tc>
      </w:tr>
      <w:tr>
        <w:trPr>
          <w:trHeight w:val="1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5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акции «Букросинг» - оборудовать в холле ДДТ библиотеку общего доступ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Февраль 2018г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Администрация ДДТ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Обеспечить специально отведенное место в организации для чтения книг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Развитие кадрового потенциала руководящих и педагогических работников шко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6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Обеспечение консультационного и методического сопровождения деятельности шк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2017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бластная методическая служб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Специалисты МКУ «Управление образования», МБУ ДО ДД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етодические рекомендации в целях повышения качества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6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вышение квалификации педагогов ОДО  по моду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2017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бластная методическая служб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Увеличение количества педагогов. прошедших курсы повышения квалификации с 75% до100 %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6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Внедрение профессионального стандарта педагогов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2017-2019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Администрация ДДТ и ДЮЦ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Доля педагогов дополнительного образования, соответствующая требованиям профессионального стандарта «Педагог дополнительного образования», составит 100%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Контрольно –диагностическая и коррекционная деятель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7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Контроль за полнотой и качеством выполнения учеб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 итогам каждого полугод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уководители ДДТ и ДЮ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лучение информации о выполнении учебных программ. Создание условий для коррекции по реализации в полном объеме учебных програм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7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ать индивидуальные образовательные маршруты для дистанционного обучения детей с ОВЗ и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2017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Заместитель директора по УВР в ДДТ, ДЮЦ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Наличие дистанционных индивидуальных образовательных маршрутов для детей с ОВЗ, увеличение охвата детей с ОВЗ привлеченных в кружки дополните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7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азработать индивидуальные образовательные маршруты для работы с детьми с повышенными образовательными потреб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2017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Заместитель директора по УВР в ДДТ, ДЮЦ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Наличие дистанционных индивидуальных образовательных маршрутов для детей с ОВЗ, увеличение охвата детей с ОВЗ привлеченных в кружки дополните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7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Усиление профориентационной работы со старшекласс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ДДТ и ДЮ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Профессиональное самоопределение выпускников. Поступление в средние спец. учреждения, Вузы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7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Изучение возможности заключения договора по оказанию психолого-педагогической помощи обучающим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Декабрь 2017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ДДТ и ДЮ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Консультирование обучающихс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7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рганизовать обучение работников по оказанию первой доврачебной помощи пострадавш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тветственный за охрану труда оказание работниками ОДО первой доврачебной помощи пострадавши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казание работниками ОДО первой доврачебной помощи пострадавшим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b/>
              </w:rPr>
              <w:t>Эффективное использование внутренних и внешних ресур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8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еализация мер по стимулированию учреждений дополнительного образования,   оказывающих консультационно – методическую помощь шко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2017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вышение эффективности работы учреждений дополнительного образования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b/>
              </w:rPr>
              <w:t>Информационная открытость реализации «дорожной карт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9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беспечение информационной открытости результатов  реализации дорожной карты (сайт МКУ «Управление образования», сайты ДДТ и ДЮ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уководители  учреждений дополнительного образо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Удовлетворение общественности в информации о результатах работы учреждений. Еженедельное освещение организации учебно –воспитательной работы в ОДО  в районной газете «Наша жизнь», на сайтах учреждений. 100% участие родителей учащихся в анкетирование по удовлетворенности услугами ОУ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9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аспространение успешных практик деятельности педагогов дополнительного образования; перевод учреждений  в эффективный режим функци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ДДТ, ДЮЦ, МКУ «Управление образова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Улучшение качества учебно-воспитательного процесса.100% выход ОУ из категории с низким качеством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9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Создание электронной формы на сайте организации для внесения предложений участникам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ктябрь 20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ДДТ, ДЮ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Соответствие требованиям к размещению информ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9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Систематическое обновление сведений о педагогических работниках организации, о направлениях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тветственные за ведение сайта ДДТ, ДЮ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Соответствие требованиям к размещению информ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9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ткрытость и доступность в получении информации родителями о деятельност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В период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Ответственный за сайт в ДДТ и ДЮЦ, педагоги дополнительного образо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100% открытость и доступность информации для всех участников образовательного процесса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витие социального партнерства и взаимодействия с обществ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10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Выявление семей, нуждающихся в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Адресная помощь семьям и детям, оказавшимся в трудной ситуации . Уменьшение количества детей, находящихся в трудной жизненной ситу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10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Совместные мероприятия с библиотеками, домами культуры, музе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Увеличение доли участия учащихся и их родителей до 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10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Мониторинг удовлетворенности качеством предоставляем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>Администрация ОД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Оценка деятельности организации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df3"/>
    <w:pPr>
      <w:widowControl/>
      <w:bidi w:val="0"/>
      <w:spacing w:lineRule="auto" w:line="30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9e5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A3471C-8F87-4100-851B-BC9BEF8D0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2096</Words>
  <Characters>11950</Characters>
  <CharactersWithSpaces>1401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41:00Z</dcterms:created>
  <dc:creator>psp1</dc:creator>
  <dc:description/>
  <dc:language>en-US</dc:language>
  <cp:lastModifiedBy>psp1</cp:lastModifiedBy>
  <cp:lastPrinted>2017-10-16T08:18:00Z</cp:lastPrinted>
  <dcterms:modified xsi:type="dcterms:W3CDTF">2017-10-17T0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