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360045</wp:posOffset>
            </wp:positionV>
            <wp:extent cx="7429500" cy="10630535"/>
            <wp:effectExtent l="0" t="0" r="0" b="0"/>
            <wp:wrapTight wrapText="bothSides">
              <wp:wrapPolygon edited="0">
                <wp:start x="-53" y="0"/>
                <wp:lineTo x="-53" y="21559"/>
                <wp:lineTo x="21597" y="21559"/>
                <wp:lineTo x="21597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 по устранению недостатков, выявленных в ходе независимой оценки качества условий оказания услуг Муниципального  бюджетного учреждения дополнительного образования детско-юношеский центр Карасукского района разработан в соответствии с частью 7 статьи 11 Федерального закона от 05.12.2017 N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работка системы мероприятий, направленных на улучшение качества и эффективности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работка согласованного видения проблем повышения качества образования в ДЮЦ и способов их решения, координация взаимодействия всех заинтересованных стор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ДЮ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pPr w:bottomFromText="0" w:horzAnchor="margin" w:leftFromText="180" w:rightFromText="180" w:tblpX="0" w:tblpY="2026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3"/>
        <w:gridCol w:w="3299"/>
        <w:gridCol w:w="4167"/>
        <w:gridCol w:w="1832"/>
        <w:gridCol w:w="1825"/>
      </w:tblGrid>
      <w:tr>
        <w:trPr/>
        <w:tc>
          <w:tcPr>
            <w:tcW w:w="3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й оценки, показатели критерия оценки</w:t>
            </w:r>
          </w:p>
        </w:tc>
        <w:tc>
          <w:tcPr>
            <w:tcW w:w="32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баллов из 10 возможных</w:t>
            </w:r>
          </w:p>
        </w:tc>
        <w:tc>
          <w:tcPr>
            <w:tcW w:w="4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 по повышению качества условий оказания услуг и (или) устранению недостатков</w:t>
            </w:r>
          </w:p>
        </w:tc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еализации, ответственный</w:t>
            </w:r>
          </w:p>
        </w:tc>
        <w:tc>
          <w:tcPr>
            <w:tcW w:w="18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ованные меры по устранению выявленных недостатков</w:t>
            </w:r>
          </w:p>
        </w:tc>
      </w:tr>
      <w:tr>
        <w:trPr/>
        <w:tc>
          <w:tcPr>
            <w:tcW w:w="129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ритерий «Открытость и доступность информации об организации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04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Регулярное обновление информации на сайте школы в разделах «Сведения об ОУ», «Общие сведения об ОУ», в которых предоставлена вся необходимая контактная информация для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Провести ученические и родительские собрания, разработать памятку «Обратная связь» с целью информирования участников образовательных отношений об условиях использования созданных на сайте ДЮЦ страниц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овести родительские собрания по ознакомлению с размещёнными на сайте ДЮЦ актуальными ссылками на официальные сайты надзорных органов, муниципальных, региональных, федеральных органов управления сист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ДЮЦ, заместитель директора, ответственный за ведение сай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актуальной и достоверной информации на сайте ДЮЦ, увеличение числа посещений сайта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2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е обновление информации на официальном сайте ДЮЦ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на сайте полной достоверной информации о педагогических работниках. Доступность и достаточность информации о педагогических работниках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е обновление информации на официальном сай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бавление новых разделов, отражающих деятельность ДЮЦ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за ведение сай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актуальной и достоверной информации на сайте учреждения. Обновление информации на сайте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6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родительские собрания по ознакомлению с размещенными на сайте ДЮЦ локальными актами, регламентирующими работу с обращениями граждан, с общими сведениями о физических и юридических лицах, которые принимают и рассматривают обращения граждан (почтовые адреса и номера телефонов, e-mail, адреса официальных сайтов, ФИО руководителей образовательной организации; учредителя; Рособрнадзор, Министерство образования и науки РФ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и регистрации обращений граждан указывать способ информирования о результатах рассмотрения (по телефону, по электронной почте, с помощью электронных сервис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ДЮЦ, заместитель директора, руководители объединений, ответственный за ведение сай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аживание механизмов обратной связи</w:t>
            </w:r>
          </w:p>
        </w:tc>
      </w:tr>
      <w:tr>
        <w:trPr/>
        <w:tc>
          <w:tcPr>
            <w:tcW w:w="129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ритерий "Комфортность условий предоставления услуг и доступности их получения"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ополнительных образовательных программ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63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спектра дополнительных общеобразовательных программ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рн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лана мероприятий («дорожной карты») МБУ ДО ДЮЦ по повышению значений показателей доступности для инвалидов к объекту и предоставляемым на нем услугам Размещение на сайте ДЮЦ информации о работе учреждения по вопросам, связанным с обеспечением доступности для инвалидов объекта и услуг в соответствии с законодательством РФ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ДЮЦ, заместитель директора, руководители объединений, ответственный за ведение сай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ие условий в ДЮЦ для обучающихся с ограниченными возможностями здоровья и инвалидов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9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8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на официальном сайте информации о конкурсах, соревнованиях, о мероприятиях различного уровня. Размещение на официальном сайте информации о наличии обучающихся в образовательной организации, победителей  конкурсов, соревнований и 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ДЮЦ, заместитель директора, руководители объединений,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обедителей, призеров, участников конкурсов, проводимых на разных уровнях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 по созданию условий для охраны и укрепления здоровья:ремонт кровли, контроль освещения, теплового режима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ДЮЦ,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условий для охраны и укрепления здоровья обучающихся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78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новление материально- технической базы: приобретение компьютеров, множительной техники, проекторов, электронных учебников.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ДЮЦ, руководители объединени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материальной базы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овия для индивидуальной работы с обучающимис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реализация адаптированных программ. Разработка и реализация индивидуальных учебных планов для  обучающихся 4-го и более лет обучения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, руководители объединений,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личностного потенциала воспитан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5235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235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23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23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2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523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23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23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352353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063</Words>
  <Characters>6063</Characters>
  <CharactersWithSpaces>71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7:00Z</dcterms:created>
  <dc:creator>User</dc:creator>
  <dc:description/>
  <dc:language>en-US</dc:language>
  <cp:lastModifiedBy>Рабочий</cp:lastModifiedBy>
  <cp:lastPrinted>2018-11-08T07:32:00Z</cp:lastPrinted>
  <dcterms:modified xsi:type="dcterms:W3CDTF">2018-11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